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ถแท็กซ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ที่ผมไม่ชอบ เวลาขับรถไปตามถนนในกรุงเทพฯ คือ ขับรถตามหลังรถแท็กซ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เมื่อไร จะต้องพยายามแซงให้พ้น หรือเปลี่ยนเส้นทางวิ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ว่าผมมีอะไรผูกเจ็บเป็นการส่วนตัวกับคนขับแท็กซี่ก็เปล่า       เพราะไม่เคยรู้จักมักคุ้นกับคนทำงานอาชีพนี้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บางครั้งต้องใช้การบริการแท็กซี่ และพูดคุยออกรสออกชาดกั บคนขับ  แต่ก็เพียงทักทายถามทุกข์ถามสุขประสาคนร่วม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ว่าไม่ชอบขับรถตามหลังรถแท็กซี่ จะพูดกันให้รัดกุมแล้ว ผมไม่ได้หมายถึงทุกค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รถแท็กซี่ที่ไม่มีผู้โดย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ขับจะขับไป ตามองหาผู้โดยสารข้างทางไป โดยไม่คำนึงว่า มีรถอะไรตามหลังมา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คิดด้วยซ้ำว่า คนอื่นเขาต้องรีบไปรีบกลับ ขับไปเรื่อยเปื่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จะอยู่นอกถนนมากกว่าในถนน  เหลือบไปเห็นผู้โดยสารเมื่อไร ก็จะหยุดรถกระทันหัน ไม่คิดถึงคันหลังตามมา ที่คนขับต้องเหยียบเบรคตามจนตัวโย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จหายใจคว่ำกับการต้องหยุดรถกรั้นชิดยังไม่พอ     ยังต้องรอให้เขาพูดจาตกลงกันเป็นนานสองนาน ก่อนที่ออกรถต่อไป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ถ้าตกลงกันไม่ได้   ก็ต้องทำใจขับรถตามเรื่อยเปื่อยไปเหมือนเดิม    พร้อมกับความรู้สึกร้อนๆ หนาวๆ พร้อมจะหยุดรถได้ทุกเม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่างต่างไปจากคนขับรถแท็กซี่ที่มีผู้โดย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ขับจัรีบเร่ง รวดเร็ว แซงซ้ายแซงขวา จนบางครั้งน่าหวาดเส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เป็นแท็กซี่หาเช้ากินค่ำด้วยกัน แต่ก็มีความแตกต่างกันอย่างเห็นได้ช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ันที่ไม่มีผู้โดยสาร   ไม่มีจุดหมายปลายทางที่ชัดเจน  วิ่งไปเรื่อยเปื่อยจอดนั่นแวะนี่  ขณะที่เผาผลาญเชื้อเพลิงไปอย่างมีคุณค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บ่อยครั้งต้องทำใจเมื่อต้องขับรถตามหลังรถแท็กซี่  แต่ทำให้ผมเห็นสัจธรรมชีวิตหลายแง่หลายม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ราทุกวันนี้ ก็ไม่ผิดกับรถแท็กซี่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มีชีวิตไปวันหนึ่งๆ โดยไม่มีเป้าหมายชีวิต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อกแวก แวะเวียน ไปเรื่อยๆ ตามรายทาง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ี่ยวมองหาเป้าหมายชีวิตที่นั่นที่นี่ โดยยังไม่รู้ว่า ต้องการอะไรแน่ๆ ใน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จะไม่ก้าวเดินไปข้างหน้าแล้ว ยังกีดขวางเป็นอุปสรรคทำให้คนที่มีเป้าหมายชัดเจนต้องล่าช้าตามไป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ไร้ซึ่งเป้าหมาย  พลังและศักยภาพในตัวหดหายไปทีละน้อย  ความกระตือรือล้นก็เจือจางกลายเป็นความเรื่อยเปื่อย เช้าชามเย็นช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ีวิตผลาญไปวันๆ อย่างไร้คุณค่า เห็นแล้วให้รู้สึกเสียด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่างต่างกับคนที่มีเป้าหมายชีวิตที่ชัดเจนแน่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กระทั่งการเดินการเหิรก็ยังเต็มไปด้วยชีวิตชีว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ีวิตวันหนึ่งๆ ก้าวเดินไปข้างหน้าด้วยความหนักแน่น ไม่วอกแวก โลเ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ลังและศักยภาพทั้งหมดถูกนำมาและพัฒนาอย่างไม่รู้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ประเภทนี้ย่างเท้าก้าวเดินไปที่ไหน  จะก่อให้เกิดความเลื่อนไหวไปรอบๆ ดุจดังพลังแฝงที่แผ่ซ่านออก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อยู่ใกล้ชิด  ก็ให้รู้สึกว่าชีวิตมีรสชาด ท้าทาย เรียกร้อง เชื้อเชิญ  จนอดไม่ได้ที่จะเดินตามไป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ทุกชีวิตมีเป้าหมายเด่นชัด สังคมคงน่าอยู่มากกว่านี้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มือนรถแท็กซี่มีผู้โดยสาร การจราจรคงคล่องขึ้นอีกนิด อุบัติเหตุน้อยลงอีกหน่อย แน่ๆ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9:00Z</dcterms:created>
  <dc:creator>iLLuSioN</dc:creator>
  <dc:description/>
  <cp:keywords/>
  <dc:language>en-US</dc:language>
  <cp:lastModifiedBy>iLLuSioN</cp:lastModifiedBy>
  <dcterms:modified xsi:type="dcterms:W3CDTF">2008-02-05T03:50:00Z</dcterms:modified>
  <cp:revision>1</cp:revision>
  <dc:subject/>
  <dc:title>รถแท็กซี่</dc:title>
</cp:coreProperties>
</file>